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GB"/>
        </w:rPr>
        <w:t>FASOR (</w:t>
      </w:r>
      <w:r>
        <w:rPr>
          <w:b/>
          <w:i/>
          <w:sz w:val="48"/>
          <w:szCs w:val="48"/>
          <w:lang w:val="en-GB"/>
        </w:rPr>
        <w:t>phasor</w:t>
      </w:r>
      <w:r>
        <w:rPr>
          <w:b/>
          <w:sz w:val="48"/>
          <w:szCs w:val="48"/>
          <w:lang w:val="en-GB"/>
        </w:rPr>
        <w:t>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rwakilan fasor dengan nombor komplek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>Perwakilan fasor dalam bentuk polar telah dibincangkan sebelum ini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Satu fasor boleh juga diungkapkan dalam bentuk nombor kompleks seperti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40"/>
          <w:szCs w:val="40"/>
          <w:lang w:val="nl-BE"/>
        </w:rPr>
        <w:t xml:space="preserve"> dan rajahnya seperti berikut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</wp:posOffset>
                </wp:positionH>
                <wp:positionV relativeFrom="paragraph">
                  <wp:posOffset>24765</wp:posOffset>
                </wp:positionV>
                <wp:extent cx="3636010" cy="323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23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225" cy="314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54.75pt;mso-wrap-distance-left:9.05pt;mso-wrap-distance-right:9.05pt;mso-wrap-distance-top:0pt;mso-wrap-distance-bottom:0pt;margin-top:1.95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225" cy="314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Daripada rajah, panjang fasor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 xml:space="preserve">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Sudut yang dibina oleh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 xml:space="preserve"> dengan garisan mendatar (rujukan) ialah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Oleh itu satu fasor 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 xml:space="preserve"> boleh diwakili dengan sekurang-kurangnya dua bentuk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Bentuk nombor kompleks</w:t>
        <w:tab/>
        <w:t>: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Bentuk polar</w:t>
        <w:tab/>
        <w:t>:</w:t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Contoh: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lang w:val="nl-BE"/>
        </w:rPr>
        <w:t xml:space="preserve">Lakarkan rajah fasor bagi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  <w:lang w:val="nl-BE"/>
        </w:rPr>
        <w:t xml:space="preserve"> dan berikan ungkapan bagi </w:t>
      </w:r>
      <w:r>
        <w:rPr>
          <w:b/>
          <w:sz w:val="40"/>
          <w:szCs w:val="40"/>
          <w:lang w:val="nl-BE"/>
        </w:rPr>
        <w:t>V</w:t>
      </w:r>
      <w:r>
        <w:rPr>
          <w:sz w:val="40"/>
          <w:szCs w:val="40"/>
          <w:lang w:val="nl-BE"/>
        </w:rPr>
        <w:t xml:space="preserve"> dalam bentuk polar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u w:val="single"/>
          <w:lang w:val="en-GB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Rajah fasor bagi </w:t>
      </w:r>
      <w:r>
        <w:rPr>
          <w:b/>
          <w:sz w:val="40"/>
          <w:szCs w:val="40"/>
          <w:lang w:val="en-GB"/>
        </w:rPr>
        <w:t>V</w:t>
      </w:r>
      <w:r>
        <w:rPr>
          <w:sz w:val="40"/>
          <w:szCs w:val="40"/>
          <w:lang w:val="en-GB"/>
        </w:rPr>
        <w:t>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428490" cy="296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6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705" cy="2873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33.55pt;mso-wrap-distance-left:9.05pt;mso-wrap-distance-right:9.05pt;mso-wrap-distance-top:0pt;mso-wrap-distance-bottom:0pt;margin-top:14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705" cy="2873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Oleh itu, dalam bentuk pola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Contoh: </w:t>
      </w:r>
    </w:p>
    <w:p>
      <w:pPr>
        <w:pStyle w:val="Normal"/>
        <w:ind w:left="539" w:hanging="0"/>
        <w:rPr>
          <w:sz w:val="40"/>
          <w:szCs w:val="40"/>
        </w:rPr>
      </w:pPr>
      <w:r>
        <w:rPr>
          <w:sz w:val="40"/>
          <w:szCs w:val="40"/>
          <w:lang w:val="en-GB"/>
        </w:rPr>
        <w:t xml:space="preserve">Ungkapan semula arus fasor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</w:rPr>
        <w:t xml:space="preserve"> dalam bentuk nombor komplek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Rajah fasor bagi 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057525" cy="2612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1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519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5.7pt;mso-wrap-distance-left:9.05pt;mso-wrap-distance-right:9.05pt;mso-wrap-distance-top:0pt;mso-wrap-distance-bottom:0pt;margin-top:18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519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ripada rajah faso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ahagian nyat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k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ahagian khayal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leh itu, dalam bentuk nombor komplek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enambahan fas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enambahan fasor lebih mudah dilakukan sekiranya ungkapannya diberikan dalam nombor kompleks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 xml:space="preserve">Contoh: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539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Sekiranya arus-arus fasor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  <w:lang w:val="en-GB"/>
        </w:rPr>
        <w:t xml:space="preserve"> dan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sz w:val="40"/>
          <w:szCs w:val="40"/>
        </w:rPr>
        <w:t xml:space="preserve">, cari arus fasor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en-GB"/>
        </w:rPr>
        <w:t xml:space="preserve"> dan lakarkan rajahnya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>Rajah fasor;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3394075" cy="4036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03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9439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17.85pt;mso-wrap-distance-left:9.05pt;mso-wrap-distance-right:9.05pt;mso-wrap-distance-top:0pt;mso-wrap-distance-bottom:0pt;margin-top:2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943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 xml:space="preserve">Contoh: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en-GB"/>
        </w:rPr>
        <w:tab/>
        <w:t xml:space="preserve">Cari hasiltambah fasor bagi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</w:rPr>
        <w:t xml:space="preserve"> dan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40"/>
          <w:szCs w:val="40"/>
        </w:rPr>
        <w:t xml:space="preserve">.   </w:t>
      </w:r>
      <w:r>
        <w:rPr>
          <w:sz w:val="40"/>
          <w:szCs w:val="40"/>
          <w:lang w:val="nl-BE"/>
        </w:rPr>
        <w:t xml:space="preserve">Berikan jawapan anda dalam </w:t>
      </w:r>
      <w:r>
        <w:rPr>
          <w:b/>
          <w:sz w:val="40"/>
          <w:szCs w:val="40"/>
          <w:lang w:val="nl-BE"/>
        </w:rPr>
        <w:t xml:space="preserve">bentuk polar </w:t>
      </w:r>
      <w:r>
        <w:rPr>
          <w:sz w:val="40"/>
          <w:szCs w:val="40"/>
          <w:lang w:val="nl-BE"/>
        </w:rPr>
        <w:t>dan lakarkan rajah fasorny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ind w:left="720" w:hanging="72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Tukarkan </w:t>
      </w:r>
      <w:r>
        <w:rPr>
          <w:b/>
          <w:sz w:val="40"/>
          <w:szCs w:val="40"/>
          <w:lang w:val="en-GB"/>
        </w:rPr>
        <w:t>V</w:t>
      </w:r>
      <w:r>
        <w:rPr>
          <w:sz w:val="40"/>
          <w:szCs w:val="40"/>
          <w:vertAlign w:val="subscript"/>
          <w:lang w:val="en-GB"/>
        </w:rPr>
        <w:t>1</w:t>
      </w:r>
      <w:r>
        <w:rPr>
          <w:sz w:val="40"/>
          <w:szCs w:val="40"/>
          <w:lang w:val="en-GB"/>
        </w:rPr>
        <w:t xml:space="preserve"> ke dalam bentuk nombor kompleks terlebih dahulu;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en-GB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Rajah fasor;</w:t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276860</wp:posOffset>
                </wp:positionV>
                <wp:extent cx="4891405" cy="4355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35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42627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426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342.95pt;mso-wrap-distance-left:9.05pt;mso-wrap-distance-right:9.05pt;mso-wrap-distance-top:0pt;mso-wrap-distance-bottom:0pt;margin-top:21.8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42627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426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</w:rPr>
        <w:t xml:space="preserve">Contoh: 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 xml:space="preserve">Diketahui bahaw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 xml:space="preserve">Cari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40"/>
          <w:szCs w:val="40"/>
          <w:lang w:val="nl-BE"/>
        </w:rPr>
        <w:t xml:space="preserve"> sekirany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40"/>
          <w:szCs w:val="40"/>
          <w:lang w:val="nl-BE"/>
        </w:rPr>
        <w:t xml:space="preserve"> dan 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ind w:left="720" w:hanging="720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Berikan jawapan anda dalam bentuk nombor kompleks dan lakarkan rajah fasornya.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  <w:u w:val="single"/>
          <w:lang w:val="en-GB"/>
        </w:rPr>
        <w:t>Penyelesaian</w:t>
      </w:r>
    </w:p>
    <w:p>
      <w:pPr>
        <w:pStyle w:val="Normal"/>
        <w:rPr>
          <w:sz w:val="40"/>
          <w:szCs w:val="40"/>
          <w:u w:val="single"/>
          <w:lang w:val="nl-BE"/>
        </w:rPr>
      </w:pPr>
      <w:r>
        <w:rPr>
          <w:sz w:val="40"/>
          <w:szCs w:val="40"/>
          <w:u w:val="single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s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Rajah fasor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81345" cy="4880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88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6560" cy="4787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84.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6560" cy="4787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R : Fasor - no. kompleks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8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8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33:00Z</dcterms:created>
  <dc:creator>MuhammaD  KasSim</dc:creator>
  <dc:description/>
  <dc:language>en-US</dc:language>
  <cp:lastModifiedBy>ENCIK MUHAMMAD KASSIM</cp:lastModifiedBy>
  <dcterms:modified xsi:type="dcterms:W3CDTF">2004-12-13T06:37:00Z</dcterms:modified>
  <cp:revision>4</cp:revision>
  <dc:subject/>
  <dc:title>UNSUR LITAR</dc:title>
</cp:coreProperties>
</file>